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RSKA ŽUPANI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 NIN, DJEČJI VRTIĆ „MORSKA VILA“ N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djel: Glava:  10202</w:t>
      </w:r>
      <w:r>
        <w:rPr>
          <w:rFonts w:cs="Arial" w:ascii="Arial" w:hAnsi="Arial"/>
          <w:sz w:val="24"/>
          <w:szCs w:val="24"/>
        </w:rPr>
        <w:t>, RKDP: 34741, Matični broj: 01272144, OIB: 52231121132, Šifrarska oznaka: 85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ILJEŠKE UZ FINANCIJSKI IZVJEŠTAJ ZA RAZDOBLJE OD 01.01.2024. DO 30.09.2024. GODI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UKUPNI PRIHODI I RASHODI</w:t>
      </w:r>
    </w:p>
    <w:p>
      <w:pPr>
        <w:pStyle w:val="Normal"/>
        <w:rPr/>
      </w:pPr>
      <w:r>
        <w:rPr/>
        <w:drawing>
          <wp:inline distT="0" distB="0" distL="0" distR="0">
            <wp:extent cx="548005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kupni prihodi poslovanja veći su za 13,56% u odnosu na isti period prethodne godine. Bilježi se rast od ukupno 46.054,97 € koji je ostvaren iz povećanja primitaka iz nadležnog gradskog proračuna za pokriće troškova zaposlenik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kupni rashodi veći su za 14,39% u odnosu na troškove u istom razdoblju prethodne godine te je ostvaren manjak prihoda od 3.640,74 €. Preneseni višak prihoda iz 2023. godine koji će iskoristiti u sljedećem razdoblju iznosi 1.518,45 € te je 30.09.2024. godine ostvaren konačan manjak od 2.122,29 €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 PRIHODI POSLOVANJ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kupni prihodi u iznosu od </w:t>
      </w:r>
      <w:r>
        <w:rPr>
          <w:rFonts w:cs="Arial" w:ascii="Arial" w:hAnsi="Arial"/>
          <w:b/>
          <w:sz w:val="24"/>
          <w:szCs w:val="24"/>
        </w:rPr>
        <w:t xml:space="preserve">385.676,67 € </w:t>
      </w:r>
      <w:r>
        <w:rPr>
          <w:rFonts w:cs="Arial" w:ascii="Arial" w:hAnsi="Arial"/>
          <w:bCs/>
          <w:sz w:val="24"/>
          <w:szCs w:val="24"/>
        </w:rPr>
        <w:t xml:space="preserve">ostvareni su iz sljedećih izvora: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ifra 63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Tekuće pomoći iz državnog proračuna</w:t>
      </w:r>
      <w:r>
        <w:rPr>
          <w:rFonts w:cs="Arial" w:ascii="Arial" w:hAnsi="Arial"/>
          <w:sz w:val="24"/>
          <w:szCs w:val="24"/>
        </w:rPr>
        <w:t xml:space="preserve">- Prihodi ostvareni od Ministarstva znanosti i obrazovanja za sufinanciranje javnih potreba u predškolskom odgoju i obrazovanju za  2024. g. iznose </w:t>
      </w:r>
      <w:r>
        <w:rPr>
          <w:rFonts w:cs="Arial" w:ascii="Arial" w:hAnsi="Arial"/>
          <w:b/>
          <w:sz w:val="24"/>
          <w:szCs w:val="24"/>
        </w:rPr>
        <w:t>364,20 €</w:t>
      </w:r>
      <w:r>
        <w:rPr>
          <w:rFonts w:cs="Arial" w:ascii="Arial" w:hAnsi="Arial"/>
          <w:sz w:val="24"/>
          <w:szCs w:val="24"/>
        </w:rPr>
        <w:t xml:space="preserve"> što je u odnosu na 2023. godinu manje za 59,60%. Financijska sredstva su se utrošila namjenski za nabavu didaktičkih sredstava potrebnih za provedbu Programa predškole i djecu s posebnim potrebama za nabavu stručne i dječje literature i ostale potrebe sa svrhom povećanja kvalitete odgojno – obrazovnog program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Šifra 64 – Prihodi od iznajmljivanja poslovnog prostora</w:t>
      </w:r>
      <w:r>
        <w:rPr>
          <w:rFonts w:cs="Arial" w:ascii="Arial" w:hAnsi="Arial"/>
          <w:sz w:val="24"/>
          <w:szCs w:val="24"/>
        </w:rPr>
        <w:t xml:space="preserve"> – Dječji vrtić „Morska Vila“ ostvario je prihod od najma prostora koji služi za održavanje programa ranog učenja engleskog jezika u okviru vanjske usluge. Prihod iznosi  </w:t>
      </w:r>
      <w:r>
        <w:rPr>
          <w:rFonts w:cs="Arial" w:ascii="Arial" w:hAnsi="Arial"/>
          <w:b/>
          <w:bCs/>
          <w:sz w:val="24"/>
          <w:szCs w:val="24"/>
        </w:rPr>
        <w:t>358,40 €</w:t>
      </w:r>
      <w:r>
        <w:rPr>
          <w:rFonts w:cs="Arial" w:ascii="Arial" w:hAnsi="Arial"/>
          <w:sz w:val="24"/>
          <w:szCs w:val="24"/>
        </w:rPr>
        <w:t xml:space="preserve"> što je za 81,20% više nego u istom razdoblju prethodnog izvještajnog razdoblja. Prostor se iznajmljuje po mjesečnoj cijeni od 51,20 €, a s edukacijom se započelo u 3. mjesecu 2023. godine te se kontinuirano nastavilo do datuma izvješta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ifra 65 – Prihodi ostvareni po posebnim propisima</w:t>
      </w:r>
      <w:r>
        <w:rPr>
          <w:rFonts w:cs="Arial" w:ascii="Arial" w:hAnsi="Arial"/>
          <w:sz w:val="24"/>
          <w:szCs w:val="24"/>
        </w:rPr>
        <w:t xml:space="preserve"> – odnosi se na participacije roditelja za smještaj djece u vrtiću i ostale prihode. Do 30.09.2024. godine naplaćen je iznos od 57.369,93 € što je za 5,3% manje u odnosu na isto razdoblje prethodne godine. Naplata se poboljšala u prethodna dva mjeseca te su naplaćena sva potraživanja dulja od 30 dana. Razlog smanjenja prihoda od naplate participacije je u većem broju bolesne djece i djece (braća i sestre) koji plaćaju manju naknadu, jedno dijete je oslobođeno plaćanja, a u 2023. godini jedno dijete je plaćalo punu cijenu smještaja od 252,00 € te u 2024. godini ne pohađa vrtić. </w:t>
      </w:r>
      <w:r>
        <w:rPr>
          <w:rFonts w:cs="Arial" w:ascii="Arial" w:hAnsi="Arial"/>
          <w:b/>
          <w:bCs/>
          <w:sz w:val="24"/>
          <w:szCs w:val="24"/>
        </w:rPr>
        <w:t>Ostali nespomenuti prihodi</w:t>
      </w:r>
      <w:r>
        <w:rPr>
          <w:rFonts w:cs="Arial" w:ascii="Arial" w:hAnsi="Arial"/>
          <w:sz w:val="24"/>
          <w:szCs w:val="24"/>
        </w:rPr>
        <w:t xml:space="preserve"> iznose 732,00 € i odnose se na uplate roditelja za fotografije djece (444,00 €) te uplate roditelja za prijevoz djece autobusom (288,00 €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ifra 66 – Prihodi od kapitalnih donacija</w:t>
      </w:r>
      <w:r>
        <w:rPr>
          <w:rFonts w:cs="Arial" w:ascii="Arial" w:hAnsi="Arial"/>
          <w:sz w:val="24"/>
          <w:szCs w:val="24"/>
        </w:rPr>
        <w:t xml:space="preserve"> – Dječji vrtić dobio je novčanu donaciju od firme Nin turizam d.o.o.u iznosu od 905,75 € za kupnju novog računa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ifra 67 – Prihodi iz nadležnog proračuna za financiranje rashoda poslovanja</w:t>
      </w:r>
      <w:r>
        <w:rPr>
          <w:rFonts w:cs="Arial" w:ascii="Arial" w:hAnsi="Arial"/>
          <w:sz w:val="24"/>
          <w:szCs w:val="24"/>
        </w:rPr>
        <w:t xml:space="preserve"> - u razdoblju od 01.01.2024. do 30.09.2024. na račun dječjeg vrtića Morska Vila iz gradskog proračuna doznačeno je 322.768,85 € za financiranje rashoda zaposlenika. Također je doznačeno i 3.177,37 € koji se odnose na nadoknadu troškova za dodatne zdravstvene preglede zaposlenika. Prihodi su se povećali za 17,9% u odnosu na isto razdoblje prošle godine zbog povećanja plaće djelatnicima vrtić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Šifra 68 – Ostali prihodi usklađenja </w:t>
      </w:r>
      <w:r>
        <w:rPr>
          <w:rFonts w:cs="Arial" w:ascii="Arial" w:hAnsi="Arial"/>
          <w:sz w:val="24"/>
          <w:szCs w:val="24"/>
        </w:rPr>
        <w:t>– u 2024. godini ostali prihodi u iznosu od 0,37 € nastali su od usklađenja stanja pojedinih ko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 RASHODI POSLOVAN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78780" cy="539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upni rashodi poslovanja u iznosu od </w:t>
      </w:r>
      <w:r>
        <w:rPr>
          <w:rFonts w:cs="Arial" w:ascii="Arial" w:hAnsi="Arial"/>
          <w:b/>
          <w:bCs/>
          <w:sz w:val="24"/>
          <w:szCs w:val="24"/>
        </w:rPr>
        <w:t>389.317,41 €</w:t>
      </w:r>
      <w:r>
        <w:rPr>
          <w:rFonts w:cs="Arial" w:ascii="Arial" w:hAnsi="Arial"/>
          <w:sz w:val="24"/>
          <w:szCs w:val="24"/>
        </w:rPr>
        <w:t xml:space="preserve"> nastali su iz sljedećih izvor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ifra 31 – Rashodi za zaposlene – </w:t>
      </w:r>
      <w:r>
        <w:rPr>
          <w:rFonts w:cs="Arial" w:ascii="Arial" w:hAnsi="Arial"/>
          <w:bCs/>
          <w:sz w:val="24"/>
          <w:szCs w:val="24"/>
        </w:rPr>
        <w:t>sastoji se od bruto plaće za redovan rad u visini od 263.044,80 € što je 18,5% više nego prethodne godine zbog povećanja bruto plaće djelatnika vrtić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Šifra 312 – Ostali rashodi za zaposlene</w:t>
      </w:r>
      <w:r>
        <w:rPr>
          <w:rFonts w:cs="Arial" w:ascii="Arial" w:hAnsi="Arial"/>
          <w:bCs/>
          <w:sz w:val="24"/>
          <w:szCs w:val="24"/>
        </w:rPr>
        <w:t xml:space="preserve"> – odnose se na isplatu naknade za bolovanje duže od 90 dana u iznosu od 560,00 € te isplatu regresa za godišnji odmor u iznosu od 6.399,84 €. Bilježi se smanjenje za 20,60 % u odnosu na isto izvještajno razdoblje prethodne godin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fra 313- Doprinosi na plaće</w:t>
      </w:r>
      <w:r>
        <w:rPr>
          <w:rFonts w:cs="Arial" w:ascii="Arial" w:hAnsi="Arial"/>
          <w:bCs/>
          <w:sz w:val="24"/>
          <w:szCs w:val="24"/>
        </w:rPr>
        <w:t>- odnosi se na doprinose za obvezno zdravstveno osiguranje (šifra 3132) koji su se povećali za 18,50% u odnosu na isto razdoblje prethodne godine zbog povećanja bruto plaće te doprinose za obvezno osiguranje u slučaju nezaposlenosti invalida (šifra 3133) gdje je isplaćeno 1.337,72 € tj. 18,40% više nego prethodne godine zbog povećanja naknade na koju utječe visina minimalne bruto plać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Šifra 32 – Materijalni rashodi</w:t>
      </w:r>
      <w:r>
        <w:rPr>
          <w:rFonts w:cs="Arial" w:ascii="Arial" w:hAnsi="Arial"/>
          <w:bCs/>
          <w:sz w:val="24"/>
          <w:szCs w:val="24"/>
        </w:rPr>
        <w:t xml:space="preserve"> – ostvareni su u visini od 74.439,35 € što je za 0,20 % više nego u istom izvještajnom razdoblju prethodne godine. Odnose se na sljedeće pojedinačne rashod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21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– Naknade troškova zaposlenima</w:t>
      </w:r>
      <w:r>
        <w:rPr>
          <w:rFonts w:cs="Arial" w:ascii="Arial" w:hAnsi="Arial"/>
          <w:bCs/>
          <w:sz w:val="24"/>
          <w:szCs w:val="24"/>
        </w:rPr>
        <w:t xml:space="preserve"> – odnosi se na troškove prijevoza s posla i na posao, troškova službenih putovanja te troškova stručnog usavršavanja zaposlenika. Povećali su se za 32,50 % u odnosu na isto razdoblje prethodne godine. Sastoje se od sljedećih troškov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211 –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Službena putovanja </w:t>
      </w:r>
      <w:r>
        <w:rPr>
          <w:rFonts w:cs="Arial" w:ascii="Arial" w:hAnsi="Arial"/>
          <w:bCs/>
          <w:sz w:val="24"/>
          <w:szCs w:val="24"/>
        </w:rPr>
        <w:t>– u 2024. godini na dnevnice za službeni put utrošeno je 105,00 €, na naknadu za smještaj na službenom putu utrošeno je 78,00 €, a za naknadu za korištenje osobnog vozila na služebnom putu isplaćeno je 476,00 € dok u 2023. godini u istom izvještajnom razdoblju nije bilo troškova iste vrs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12 –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Naknada za prijevoz radnika s posla i na posao </w:t>
      </w:r>
      <w:r>
        <w:rPr>
          <w:rFonts w:cs="Arial" w:ascii="Arial" w:hAnsi="Arial"/>
          <w:bCs/>
          <w:sz w:val="24"/>
          <w:szCs w:val="24"/>
        </w:rPr>
        <w:t>– povećali su se za 13,00 % u odnosu na prethodnu godinu zbog većeg broja dolazaka i odlazaka na posao i s pos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213 – </w:t>
      </w:r>
      <w:r>
        <w:rPr>
          <w:rFonts w:cs="Arial" w:ascii="Arial" w:hAnsi="Arial"/>
          <w:bCs/>
          <w:i/>
          <w:iCs/>
          <w:sz w:val="24"/>
          <w:szCs w:val="24"/>
        </w:rPr>
        <w:t>Stručno usavršavanja zaposlenika</w:t>
      </w:r>
      <w:r>
        <w:rPr>
          <w:rFonts w:cs="Arial" w:ascii="Arial" w:hAnsi="Arial"/>
          <w:bCs/>
          <w:sz w:val="24"/>
          <w:szCs w:val="24"/>
        </w:rPr>
        <w:t xml:space="preserve"> – odnosi se na pohađanje seminara. Troškovi su se povećali za 66,50% u odnosu na prethodnu godinu zbog većeg broja pohađanja seminara zbog edukacije i usavršavanja djelatnika i ravnatelja vrtić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22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i/>
          <w:iCs/>
          <w:sz w:val="24"/>
          <w:szCs w:val="24"/>
        </w:rPr>
        <w:t>Rashodi za materijal i energiju</w:t>
      </w:r>
      <w:r>
        <w:rPr>
          <w:rFonts w:cs="Arial" w:ascii="Arial" w:hAnsi="Arial"/>
          <w:bCs/>
          <w:sz w:val="24"/>
          <w:szCs w:val="24"/>
        </w:rPr>
        <w:t xml:space="preserve"> - odnosi se na troškove uredskog materijala te materijala za čišćenje i higijenski materijal, namirnice, električnu energiju, plin i gorivo, sitan inventar te na troškove radne odjeće. Troškovi su manji za 10,40% u odnosu na isto izvještajno razdoblje prethodne 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21 – </w:t>
      </w:r>
      <w:r>
        <w:rPr>
          <w:rFonts w:cs="Arial" w:ascii="Arial" w:hAnsi="Arial"/>
          <w:bCs/>
          <w:i/>
          <w:iCs/>
          <w:sz w:val="24"/>
          <w:szCs w:val="24"/>
        </w:rPr>
        <w:t>Uredski materijal i ostali materijalni rashodi</w:t>
      </w:r>
      <w:r>
        <w:rPr>
          <w:rFonts w:cs="Arial" w:ascii="Arial" w:hAnsi="Arial"/>
          <w:bCs/>
          <w:sz w:val="24"/>
          <w:szCs w:val="24"/>
        </w:rPr>
        <w:t xml:space="preserve"> – odnosi se na uredski materijal i literaturu. Na uredski materijal utrošeno je 6.213,39 €, za materijal za čišćenje utrošeno je 1.674,29 € te za higijenski materijal utrošeno je 4.243,78 €. Bilježi se ukupni pad rashoda za 20,80 % u odnosu na isto razdoblje prethodne 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22 – </w:t>
      </w:r>
      <w:r>
        <w:rPr>
          <w:rFonts w:cs="Arial" w:ascii="Arial" w:hAnsi="Arial"/>
          <w:bCs/>
          <w:i/>
          <w:iCs/>
          <w:sz w:val="24"/>
          <w:szCs w:val="24"/>
        </w:rPr>
        <w:t>Materijal i sirovine</w:t>
      </w:r>
      <w:r>
        <w:rPr>
          <w:rFonts w:cs="Arial" w:ascii="Arial" w:hAnsi="Arial"/>
          <w:bCs/>
          <w:sz w:val="24"/>
          <w:szCs w:val="24"/>
        </w:rPr>
        <w:t xml:space="preserve"> – odnosi se na nabavku namirnica u 2024. godini. Utrošeno je 17.426,46 € što je za 1,50% manje nego u istom razdoblju  prethodne 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23 – </w:t>
      </w:r>
      <w:r>
        <w:rPr>
          <w:rFonts w:cs="Arial" w:ascii="Arial" w:hAnsi="Arial"/>
          <w:bCs/>
          <w:i/>
          <w:iCs/>
          <w:sz w:val="24"/>
          <w:szCs w:val="24"/>
        </w:rPr>
        <w:t>Energija</w:t>
      </w:r>
      <w:r>
        <w:rPr>
          <w:rFonts w:cs="Arial" w:ascii="Arial" w:hAnsi="Arial"/>
          <w:bCs/>
          <w:sz w:val="24"/>
          <w:szCs w:val="24"/>
        </w:rPr>
        <w:t>- odnosi se na troškove električne energije u visini od 3.789,35 €, troškove plina u visini od 3.481,25 € te gorivo za kosilicu u visini od 6,30 €. Troškovi energije manji su za 12,50 % nego u istom razdoblju prethodne 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25 – </w:t>
      </w:r>
      <w:r>
        <w:rPr>
          <w:rFonts w:cs="Arial" w:ascii="Arial" w:hAnsi="Arial"/>
          <w:bCs/>
          <w:i/>
          <w:iCs/>
          <w:sz w:val="24"/>
          <w:szCs w:val="24"/>
        </w:rPr>
        <w:t>Sitan inventar i autogume</w:t>
      </w:r>
      <w:r>
        <w:rPr>
          <w:rFonts w:cs="Arial" w:ascii="Arial" w:hAnsi="Arial"/>
          <w:bCs/>
          <w:sz w:val="24"/>
          <w:szCs w:val="24"/>
        </w:rPr>
        <w:t xml:space="preserve"> – u 2024. godini nabavljeno je novo računalo koje se financiralo iz doniranih sredstava u visini od 905,75 € te ostatak od ukupno 159,99 € utrošen je za nabavku plinskog ormarića (120,00) € i 39,99 € na prijenosni rad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227 </w:t>
      </w:r>
      <w:r>
        <w:rPr>
          <w:rFonts w:cs="Arial" w:ascii="Arial" w:hAnsi="Arial"/>
          <w:bCs/>
          <w:i/>
          <w:iCs/>
          <w:sz w:val="24"/>
          <w:szCs w:val="24"/>
        </w:rPr>
        <w:t>– Radna odjeća</w:t>
      </w:r>
      <w:r>
        <w:rPr>
          <w:rFonts w:cs="Arial" w:ascii="Arial" w:hAnsi="Arial"/>
          <w:bCs/>
          <w:sz w:val="24"/>
          <w:szCs w:val="24"/>
        </w:rPr>
        <w:t xml:space="preserve"> – u 2024. godini u 9. mjesecu na radnu odjeću utrošeno je   270,18 € što je za 13,40% manje u odnosu na isto razdoblje prethodne god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23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i/>
          <w:iCs/>
          <w:sz w:val="24"/>
          <w:szCs w:val="24"/>
        </w:rPr>
        <w:t>Rashodi za usluge</w:t>
      </w:r>
      <w:r>
        <w:rPr>
          <w:rFonts w:cs="Arial" w:ascii="Arial" w:hAnsi="Arial"/>
          <w:bCs/>
          <w:sz w:val="24"/>
          <w:szCs w:val="24"/>
        </w:rPr>
        <w:t xml:space="preserve"> – odnosi se na usluge telefona, pošte, usluge tekućeg i investicijskog održavanja, komunalne usluge, zakupnine i najamnine, zdravstvene usluge, knjigovodstvene usluge, računalne usluge te ostale usluge. Na vanjske usluge ukupno je utrošeno 20.886,16 € što je za 2,60 % više nego u istom izvještajnom razdoblju prethodne godin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231 – </w:t>
      </w:r>
      <w:r>
        <w:rPr>
          <w:rFonts w:cs="Arial" w:ascii="Arial" w:hAnsi="Arial"/>
          <w:bCs/>
          <w:i/>
          <w:iCs/>
          <w:sz w:val="24"/>
          <w:szCs w:val="24"/>
        </w:rPr>
        <w:t>Usluge telefona i pošte</w:t>
      </w:r>
      <w:r>
        <w:rPr>
          <w:rFonts w:cs="Arial" w:ascii="Arial" w:hAnsi="Arial"/>
          <w:bCs/>
          <w:sz w:val="24"/>
          <w:szCs w:val="24"/>
        </w:rPr>
        <w:t xml:space="preserve"> – u devet  mjeseci 2024. godine utrošeno je 468,74 € na korištenje telefonskih usluga te 46,94 € na poštanske usluge tj. 14,60% manje nego u istom razdoblju prethodne godin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232 – </w:t>
      </w:r>
      <w:r>
        <w:rPr>
          <w:rFonts w:cs="Arial" w:ascii="Arial" w:hAnsi="Arial"/>
          <w:bCs/>
          <w:i/>
          <w:iCs/>
          <w:sz w:val="24"/>
          <w:szCs w:val="24"/>
        </w:rPr>
        <w:t>Usluge tekućeg i investicijskog održavanja</w:t>
      </w:r>
      <w:r>
        <w:rPr>
          <w:rFonts w:cs="Arial" w:ascii="Arial" w:hAnsi="Arial"/>
          <w:bCs/>
          <w:sz w:val="24"/>
          <w:szCs w:val="24"/>
        </w:rPr>
        <w:t xml:space="preserve"> – na usluge tekućeg održavanja utrošeno je 3.716,09 €, a odnosi se na razne popravke imovine vrtića. Bilježi se pad od 8,60% u odnosu na isto razdoblje prethodne 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34 – </w:t>
      </w:r>
      <w:r>
        <w:rPr>
          <w:rFonts w:cs="Arial" w:ascii="Arial" w:hAnsi="Arial"/>
          <w:bCs/>
          <w:i/>
          <w:iCs/>
          <w:sz w:val="24"/>
          <w:szCs w:val="24"/>
        </w:rPr>
        <w:t>Komunalne usluge</w:t>
      </w:r>
      <w:r>
        <w:rPr>
          <w:rFonts w:cs="Arial" w:ascii="Arial" w:hAnsi="Arial"/>
          <w:bCs/>
          <w:sz w:val="24"/>
          <w:szCs w:val="24"/>
        </w:rPr>
        <w:t xml:space="preserve"> – odnosi se na troškove opskrbe vodom (1.022,16 €), odvoz smeća (975,46 €) te na troškove deratizacije i dezinsekcije prostora vrtića u visini od 444,87 €. Ukupan trošak komunalnih usluga porastao je za 26,20 % u odnosu na isto izvještajno razdoblje prethodne godine zbog porasta troškova vode i smeć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235 – </w:t>
      </w:r>
      <w:r>
        <w:rPr>
          <w:rFonts w:cs="Arial" w:ascii="Arial" w:hAnsi="Arial"/>
          <w:bCs/>
          <w:i/>
          <w:iCs/>
          <w:sz w:val="24"/>
          <w:szCs w:val="24"/>
        </w:rPr>
        <w:t>Zakupnine i najamnine za opremu</w:t>
      </w:r>
      <w:r>
        <w:rPr>
          <w:rFonts w:cs="Arial" w:ascii="Arial" w:hAnsi="Arial"/>
          <w:bCs/>
          <w:sz w:val="24"/>
          <w:szCs w:val="24"/>
        </w:rPr>
        <w:t xml:space="preserve"> – odnosi se na najam 2 printera. Troškovi su porasli zbog povećanog paušalnog troška najma i broja ispis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36 – </w:t>
      </w:r>
      <w:r>
        <w:rPr>
          <w:rFonts w:cs="Arial" w:ascii="Arial" w:hAnsi="Arial"/>
          <w:bCs/>
          <w:i/>
          <w:iCs/>
          <w:sz w:val="24"/>
          <w:szCs w:val="24"/>
        </w:rPr>
        <w:t>Zdravstve usluge</w:t>
      </w:r>
      <w:r>
        <w:rPr>
          <w:rFonts w:cs="Arial" w:ascii="Arial" w:hAnsi="Arial"/>
          <w:bCs/>
          <w:sz w:val="24"/>
          <w:szCs w:val="24"/>
        </w:rPr>
        <w:t xml:space="preserve"> – odnosi se na troškove sistematskog pregleda djelatnika vrtića i na laboratorijske usluge. Na sistematski pregled utrošeno je 3.177,37 € i na laboratorijske obvezne usluge 270,18 €. Troškovi su gotovo jednaki kao i troškovi u istom razdoblju 2023. 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37 – </w:t>
      </w:r>
      <w:r>
        <w:rPr>
          <w:rFonts w:cs="Arial" w:ascii="Arial" w:hAnsi="Arial"/>
          <w:bCs/>
          <w:i/>
          <w:iCs/>
          <w:sz w:val="24"/>
          <w:szCs w:val="24"/>
        </w:rPr>
        <w:t>Intelektualne usluge</w:t>
      </w:r>
      <w:r>
        <w:rPr>
          <w:rFonts w:cs="Arial" w:ascii="Arial" w:hAnsi="Arial"/>
          <w:bCs/>
          <w:sz w:val="24"/>
          <w:szCs w:val="24"/>
        </w:rPr>
        <w:t xml:space="preserve"> – odnose se na knjigovodstvene usluge. Mjesečni trošak usluge iznosi 713,39 €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38 – </w:t>
      </w:r>
      <w:r>
        <w:rPr>
          <w:rFonts w:cs="Arial" w:ascii="Arial" w:hAnsi="Arial"/>
          <w:bCs/>
          <w:i/>
          <w:iCs/>
          <w:sz w:val="24"/>
          <w:szCs w:val="24"/>
        </w:rPr>
        <w:t>Računalne usluge</w:t>
      </w:r>
      <w:r>
        <w:rPr>
          <w:rFonts w:cs="Arial" w:ascii="Arial" w:hAnsi="Arial"/>
          <w:bCs/>
          <w:sz w:val="24"/>
          <w:szCs w:val="24"/>
        </w:rPr>
        <w:t xml:space="preserve"> – odnose se na održavanje računalne opreme te se bilježi pad troškova od 23,50% u odnosu na isto razdoblje prethodne godin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239 – </w:t>
      </w:r>
      <w:r>
        <w:rPr>
          <w:rFonts w:cs="Arial" w:ascii="Arial" w:hAnsi="Arial"/>
          <w:bCs/>
          <w:i/>
          <w:iCs/>
          <w:sz w:val="24"/>
          <w:szCs w:val="24"/>
        </w:rPr>
        <w:t>Ostale usluge</w:t>
      </w:r>
      <w:r>
        <w:rPr>
          <w:rFonts w:cs="Arial" w:ascii="Arial" w:hAnsi="Arial"/>
          <w:bCs/>
          <w:sz w:val="24"/>
          <w:szCs w:val="24"/>
        </w:rPr>
        <w:t xml:space="preserve"> – ostale usluge porasle su za 38,8% u odnosu na isto razdoblje prethodne godine. Odnose se na troškove prijevoza djece u kazalište i na troškove ulazn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29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i/>
          <w:iCs/>
          <w:sz w:val="24"/>
          <w:szCs w:val="24"/>
        </w:rPr>
        <w:t>Ostali nespomenuti rashodi poslovanja</w:t>
      </w:r>
      <w:r>
        <w:rPr>
          <w:rFonts w:cs="Arial" w:ascii="Arial" w:hAnsi="Arial"/>
          <w:bCs/>
          <w:sz w:val="24"/>
          <w:szCs w:val="24"/>
        </w:rPr>
        <w:t xml:space="preserve"> – odnosi se na premije osiguranja imovine i zaposlenika, reprezentaciju i ostale nespomenute rashode. Ukupno su se povećali za 31,60 % u odnosu na isto razdoblje prethodne godine tj. iznose 2.063,26 €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92 – </w:t>
      </w:r>
      <w:r>
        <w:rPr>
          <w:rFonts w:cs="Arial" w:ascii="Arial" w:hAnsi="Arial"/>
          <w:bCs/>
          <w:i/>
          <w:iCs/>
          <w:sz w:val="24"/>
          <w:szCs w:val="24"/>
        </w:rPr>
        <w:t>Premija osiguranja</w:t>
      </w:r>
      <w:r>
        <w:rPr>
          <w:rFonts w:cs="Arial" w:ascii="Arial" w:hAnsi="Arial"/>
          <w:bCs/>
          <w:sz w:val="24"/>
          <w:szCs w:val="24"/>
        </w:rPr>
        <w:t xml:space="preserve"> – troškovi premije osiguranja imovine i zaposlenika porasli su za 29,30% u odnosu na isto izvještajno razdoblje prethodne godine. Troškovi premije imovine iznose 589,68 €, a troškovi premije osiguranja zaposlenika iznose 693,30 €. Troškovi su porasli u dijelu troškova premije osiguranja djelatnik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299 – </w:t>
      </w:r>
      <w:r>
        <w:rPr>
          <w:rFonts w:cs="Arial" w:ascii="Arial" w:hAnsi="Arial"/>
          <w:bCs/>
          <w:i/>
          <w:iCs/>
          <w:sz w:val="24"/>
          <w:szCs w:val="24"/>
        </w:rPr>
        <w:t>Ostali nespomenuti rashodi poslovanja</w:t>
      </w:r>
      <w:r>
        <w:rPr>
          <w:rFonts w:cs="Arial" w:ascii="Arial" w:hAnsi="Arial"/>
          <w:bCs/>
          <w:sz w:val="24"/>
          <w:szCs w:val="24"/>
        </w:rPr>
        <w:t xml:space="preserve"> – odnosi se na troškove objave oglasa za natječaj u visini od 750,00 €, troškove izrade ključeva 9,00 € te troškove javnog bilježnika u visini od 21,28 €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Šifra 34 – Financijski rashodi</w:t>
      </w:r>
      <w:r>
        <w:rPr>
          <w:rFonts w:cs="Arial" w:ascii="Arial" w:hAnsi="Arial"/>
          <w:bCs/>
          <w:sz w:val="24"/>
          <w:szCs w:val="24"/>
        </w:rPr>
        <w:t xml:space="preserve"> – odnosi se na usluge platnog prometa. Povećali su se za 19,00 % u odnosu na isto razdoblje prethodne godine zbog povećanog priljeva i odljeva novca po žiro račun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STANJE NOVČANIH SREDST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četku izvještajnog razdoblja 01.01.2024. godine stanje novčanih sredstava na žiro računu i u blagajni iznosilo je 539,81 €. Ukupni priljevi od 01.01.2024. do 30.09.2024. godine iznosili su 349.705,15 € što je za 12,40 % više nego u istom razdoblju prethodne godine, dok su ukupni odljevi iznosili 346.390,02 € odnosno bilježi se rast od 13,3% u odnosu na isto razdoblje prethodne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je na žiro računu i u blagajni na dan 30.09.2024. godine iznosi 3.854,94 € tj.  51,10% manje u odnosu na stanje na isti datum prethodne godine. Razlog leži u manjem iznosu fakturiranja i naplate participacije za smještaj djece u vrtić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POTRAŽIVANJA I OBVE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izvještajnom razdoblju 2024. godine nema nastalih spornih potraživanja ni dugovan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traživanja od kupaca tj. potraživanja za fakturiranu participaciju smještaja djece u vrtiću koja nisu naplaćena iznose 8.339,91 €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eze se odnose na dospjele i nedospjele obveze prema dobavljačima u visini od 6.942,82 €, na obveze za refundaciju troškova za bolovanje duže od 42 dana u visini od 322,56 € te na nedospjele obveze zaposelnika za bruto plaću, doprinose, prijevoz s posla i na posao i naknadu za zapošljavanje invalida koje se priznaju u trenutku primitka sredstava od grada u visini od 36.601,82 € te su raspoređeni na kontu prihoda budućih razdoblja.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4/24-01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98-10-08-01-24-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, 07. listopada 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ješke izradila :                                                               Bilješke pregledala: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                                                  _________________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udia Stulić                                                                    Tanja Moro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0" cy="6191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0" cy="6191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2:00Z</dcterms:created>
  <dc:creator>administrator</dc:creator>
  <dc:description/>
  <cp:keywords/>
  <dc:language>en-US</dc:language>
  <cp:lastModifiedBy>User</cp:lastModifiedBy>
  <cp:lastPrinted>2024-10-07T14:17:00Z</cp:lastPrinted>
  <dcterms:modified xsi:type="dcterms:W3CDTF">2024-10-07T12:20:00Z</dcterms:modified>
  <cp:revision>8</cp:revision>
  <dc:subject/>
  <dc:title>REPUBLIKA HRVATSKA</dc:title>
</cp:coreProperties>
</file>